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人区免费观看视频完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边界无人区的秘密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边界：无人区的秘密视频世界</w:t>
      </w:r>
      <w:r>
        <w:rPr>
          <w:sz w:val="32"/>
          <w:szCs w:val="32"/>
        </w:rPr>
        <w:t>&lt;/p&gt;&lt;p&gt;&lt;img src="/static-img/V4xhsVrnmVlpxNZV4YX7prHrqIvVWrbFbB70za5aqas7OkeWPcmLbvVlde9t70bb.jpg"&gt;&lt;/p&gt;&lt;p&gt;</w:t>
      </w:r>
      <w:r>
        <w:rPr>
          <w:sz w:val="32"/>
          <w:szCs w:val="32"/>
        </w:rPr>
        <w:t>在我们日常生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人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往往与恐怖和悬疑联系在一起，但是在网络上，这个词有着不同的含义。互联网上的无人区指的是那些被遗忘或不为人知的角落，隐藏着大量免费观看的视频资源。这些资源通常是因为版权问题、制作成本过高或者是其他原因而无法通过正规渠道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免费观看视频完整的宝藏，我们可以使用一些专门的网站和工具，它们就像是一把钥匙，可以打开这扇看似关上的门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平台上，有些频道会发布长篇纪录片、教程系列甚至是科幻电影，而它们却几乎没有任何广告干扰，只需一个点击即可观看。</w:t>
      </w:r>
      <w:r>
        <w:rPr>
          <w:sz w:val="32"/>
          <w:szCs w:val="32"/>
        </w:rPr>
        <w:t>&lt;/p&gt;&lt;p&gt;&lt;img src="/static-img/MHpSC1xve8fOYgGX6BE35LHrqIvVWrbFbB70za5aqatWwaQg4PcEgsQB2qqIKiuHseuoi9VatsVsHvTNrlqpq1bBpCDg9wSCxAHaqogqK4exrgu7T3pUu1Ob8X-WzeIW.jpg"&gt;&lt;/p&gt;&lt;p&gt;</w:t>
      </w:r>
      <w:r>
        <w:rPr>
          <w:sz w:val="32"/>
          <w:szCs w:val="32"/>
        </w:rPr>
        <w:t>但值得注意的是，并不是所有的内容都是免费且完整可用的。有些作品可能因版权问题而被删除或限制，只能通过付费订阅才能完整地欣赏。而对于那些坚持追求自由下载和分享者来说，他们可能需要寻找更隐蔽的地方，比如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等</w:t>
      </w:r>
      <w:r>
        <w:rPr>
          <w:sz w:val="32"/>
          <w:szCs w:val="32"/>
        </w:rPr>
        <w:t>P2P</w:t>
      </w:r>
      <w:r>
        <w:rPr>
          <w:sz w:val="32"/>
          <w:szCs w:val="32"/>
        </w:rPr>
        <w:t>文件共享服务。但请记住，无论如何都应该遵守当地法律法规，不参与任何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热门影视作品也会有粉丝自己剪辑并上传到网上的“私家车”版本，这些通常比官方版本更加精彩，因为它们包含了粉丝们对剧情细节进行了深入分析后的独特解读。如果你是一个对细节特别敏感的人，你可能会发现这些私家车版本更符合你的喜好。</w:t>
      </w:r>
      <w:r>
        <w:rPr>
          <w:sz w:val="32"/>
          <w:szCs w:val="32"/>
        </w:rPr>
        <w:t>&lt;/p&gt;&lt;p&gt;&lt;img src="/static-img/q2un7Csfn-iGIDjQ2w4OlLHrqIvVWrbFbB70za5aqatWwaQg4PcEgsQB2qqIKiuHseuoi9VatsVsHvTNrlqpq1bBpCDg9wSCxAHaqogqK4exrgu7T3pUu1Ob8X-WzeIW.jpg"&gt;&lt;/p&gt;&lt;p&gt;</w:t>
      </w:r>
      <w:r>
        <w:rPr>
          <w:sz w:val="32"/>
          <w:szCs w:val="32"/>
        </w:rPr>
        <w:t>总之，无人区中的免费观看视频虽然充满了诱惑，但同时也带来了一定的风险。作为观众，我们应当尊重创作者劳动成果，同时也要知道保护自己的安全。在这个数字时代，信息泛滥的情况下，每一次点击都是我们选择与未知世界接触的一种方式，所以务必小心行事，以免陷入误导之中。</w:t>
      </w:r>
      <w:r>
        <w:rPr>
          <w:sz w:val="32"/>
          <w:szCs w:val="32"/>
        </w:rPr>
        <w:t>&lt;/p&gt;&lt;p&gt;&lt;a href = "/doc/628017-</w:t>
      </w:r>
      <w:r>
        <w:rPr>
          <w:sz w:val="32"/>
          <w:szCs w:val="32"/>
        </w:rPr>
        <w:t xml:space="preserve">无人区免费观看视频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边界无人区的秘密视频世界</w:t>
      </w:r>
      <w:r>
        <w:rPr>
          <w:sz w:val="32"/>
          <w:szCs w:val="32"/>
        </w:rPr>
        <w:t>.doc" rel="alternate" download="628017-</w:t>
      </w:r>
      <w:r>
        <w:rPr>
          <w:sz w:val="32"/>
          <w:szCs w:val="32"/>
        </w:rPr>
        <w:t xml:space="preserve">无人区免费观看视频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边界无人区的秘密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